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left="2124" w:firstLine="708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-323850</wp:posOffset>
            </wp:positionV>
            <wp:extent cx="1600200" cy="4667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ORMULÁRIO DE ABERTURA DE VAGA - R&amp;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68"/>
      </w:tblGrid>
      <w:tr>
        <w:trPr>
          <w:trHeight w:val="340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SOLICITAD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 PREVIDENCIA</w:t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</w:t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 ACIMA DE 20 EMPREGADOS</w:t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E ATUAÇÃO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, JARDINAGEM E ASSEIO E CONSERVAÇÃO EM REPARTIÇÃO PÚBLICA</w:t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MARCASSA</w:t>
            </w:r>
          </w:p>
        </w:tc>
      </w:tr>
      <w:tr>
        <w:trPr>
          <w:trHeight w:val="3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EMICA: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COMPLETO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297"/>
        <w:gridCol w:w="1032"/>
        <w:gridCol w:w="2604"/>
        <w:gridCol w:w="854"/>
        <w:gridCol w:w="2880"/>
      </w:tblGrid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E DA CONTRATAÇÃ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MENTO DO QUAD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TITUIÇÃO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 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ÁRI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CONTRA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  X   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STA   (  ) 30   (  ) 60</w:t>
              <w:br/>
              <w:t>Colab: CLEIDE MARA MARTINS RIBEIR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Ferista:ELIS REGINA D`ASSIS RIBE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380"/>
      </w:tblGrid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511247417"/>
            <w:bookmarkStart w:id="1" w:name="_Hlk511247417"/>
            <w:bookmarkEnd w:id="1"/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UNERAÇÃ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T 2023 – 1.996,00+ GRATIFICAÇÃO 2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ALIMENTAÇÃO 551,50 + VT 02 URBS POR DIA SEG A SABAD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HOR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TRABALH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gunda a sexta-feir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7:00 / 12:00 / 13:00 / 16: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ábad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7:00 / 11: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A 60 AN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Ê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JÁV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 FÍS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ITA FUMAN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SIM           (  X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IS ATIVIDADES/RESPONSABILIDADES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ÇÃO DE EQUIPE, ORGANIZAÇÃO ADMINISTRATIVA COM CONTROLE DE PONTOS E ASSIDUIDADE, ESCALA DE COLABORADORES, ACOMPANHAMENTO DA ROTINA DIÁRIA DE SEUS LIDERADOS, MEDIAÇÃO DE CONFLITOS E BOM RELACIONAMENTO INTERPESSOA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(É a prática do conhecimento. É o saber fazer)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UTESILIOS E EQUIPAMENTOS DE LIMPEZA, ASSIM COMO CONHECIMENTOM DE MATERIAIS INSTITUICIONAIS, ASSIM COMO EXPERIÊNCIA EM GESTÃO DE EQUIPE DE ASSIO, JARDINAGEM E PORTARIA.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TUDES</w:t>
            </w:r>
            <w:r>
              <w:rPr>
                <w:rFonts w:cs="Arial" w:ascii="Arial" w:hAnsi="Arial"/>
                <w:sz w:val="18"/>
                <w:szCs w:val="18"/>
              </w:rPr>
              <w:t xml:space="preserve"> ESPERADAS (É o conjunto de comportamentos que potencializam o conhecimento e as habilidades. É o querer fazer)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A, E COMPROMENTIMENTO COM SERVIÇOS DESEMPENHADOS. ASSIDUIDADE E COM ELACIONAMENTO INTERPESSOAL. COMPROMENTIMENTO COM DEMANDAS E OLHAR DO DONO NA GESTÃO DESTE CONTRATO É ESSENCIAL PARA BOM RESUL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recebimento: 26/01/2023                                          Data de fechamento da vaga: _______/_____/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º Vaga: _______________                                                               Analista R&amp;S responsável: 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olaborador: </w:t>
      </w:r>
      <w:r>
        <w:rPr>
          <w:rFonts w:cs="Arial" w:ascii="Arial" w:hAnsi="Arial"/>
          <w:sz w:val="18"/>
          <w:szCs w:val="18"/>
        </w:rPr>
        <w:t>ELIS REGINA D`ASSIS RIBEIRO</w:t>
      </w:r>
      <w:r>
        <w:rPr>
          <w:rFonts w:cs="Arial" w:ascii="Arial" w:hAnsi="Arial"/>
          <w:b/>
          <w:sz w:val="18"/>
          <w:szCs w:val="18"/>
        </w:rPr>
        <w:t xml:space="preserve"> – JÁ SELECIONADA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33900</wp:posOffset>
              </wp:positionH>
              <wp:positionV relativeFrom="paragraph">
                <wp:posOffset>635</wp:posOffset>
              </wp:positionV>
              <wp:extent cx="2171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3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3:00Z</dcterms:created>
  <dc:creator>SENAI</dc:creator>
  <dc:description/>
  <cp:keywords/>
  <dc:language>en-US</dc:language>
  <cp:lastModifiedBy>Rogerio Marcassa</cp:lastModifiedBy>
  <cp:lastPrinted>2018-07-26T08:41:00Z</cp:lastPrinted>
  <dcterms:modified xsi:type="dcterms:W3CDTF">2023-03-13T16:23:00Z</dcterms:modified>
  <cp:revision>2</cp:revision>
  <dc:subject/>
  <dc:title>REQUISIÇÃO DE PESSOAL</dc:title>
</cp:coreProperties>
</file>